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Информация ОАО «Марийский машиностроительный завод», подлежащая раскрытию и опубликованию в средствах массовой информации в  соответствии с Постановлением Правительства Российской Федерации от 30.12.2009г. № 1140.</w:t>
      </w:r>
    </w:p>
    <w:tbl>
      <w:tblPr>
        <w:tblW w:w="182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3"/>
      </w:tblGrid>
      <w:tr>
        <w:trPr>
          <w:trHeight w:val="840" w:hRule="atLeast"/>
        </w:trPr>
        <w:tc>
          <w:tcPr>
            <w:tcW w:w="18293" w:type="dxa"/>
            <w:tcBorders/>
            <w:vAlign w:val="center"/>
          </w:tcPr>
          <w:tbl>
            <w:tblPr>
              <w:tblW w:w="17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2230"/>
              <w:gridCol w:w="1968"/>
              <w:gridCol w:w="1909"/>
              <w:gridCol w:w="1778"/>
              <w:gridCol w:w="1835"/>
              <w:gridCol w:w="1855"/>
              <w:gridCol w:w="2672"/>
            </w:tblGrid>
            <w:tr>
              <w:trPr>
                <w:trHeight w:val="8074" w:hRule="atLeast"/>
              </w:trPr>
              <w:tc>
                <w:tcPr>
                  <w:tcW w:w="1795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 1.1. Информация о тарифе на тепловую энергию и надбавках к  тарифу на тепловую энергию¹¯²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03" w:type="dxa"/>
                  <w:tcBorders/>
                  <w:vAlign w:val="bottom"/>
                </w:tcPr>
                <w:tbl>
                  <w:tblPr>
                    <w:tblW w:w="12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5"/>
                    <w:gridCol w:w="1550"/>
                    <w:gridCol w:w="1368"/>
                    <w:gridCol w:w="1328"/>
                    <w:gridCol w:w="1236"/>
                    <w:gridCol w:w="1276"/>
                    <w:gridCol w:w="1288"/>
                    <w:gridCol w:w="1968"/>
                  </w:tblGrid>
                  <w:tr>
                    <w:trPr>
                      <w:trHeight w:val="1066" w:hRule="atLeast"/>
                    </w:trPr>
                    <w:tc>
                      <w:tcPr>
                        <w:tcW w:w="12589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66" w:hRule="atLeast"/>
                    </w:trPr>
                    <w:tc>
                      <w:tcPr>
                        <w:tcW w:w="12589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именование организации</w:t>
                        </w:r>
                      </w:p>
                    </w:tc>
                    <w:tc>
                      <w:tcPr>
                        <w:tcW w:w="1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АО "Марийский машиностроительный завод"</w:t>
                        </w:r>
                      </w:p>
                    </w:tc>
                    <w:tc>
                      <w:tcPr>
                        <w:tcW w:w="13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ИНН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0001885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ПП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1550001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стонахождение (адрес)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24003, РМЭ, г. Йошкар-Ола, ул. Суворова, 1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Атрибуты решения по принятому тарифу</w:t>
                          <w:br/>
                          <w:t>(наименование, дата, номер)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иказ РСТ РМЭ от 12.12.2011г. № 290 "Об установлении тарифов на тепловую энергию, реализуемую ОАО "Марийский машиностроительный завод" в п. Луговом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4125" w:type="dxa"/>
                        <w:gridSpan w:val="2"/>
                        <w:vMerge w:val="restart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vMerge w:val="restart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125" w:type="dxa"/>
                        <w:gridSpan w:val="2"/>
                        <w:vMerge w:val="continue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именование регулирующего органа, принявшего решение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vMerge w:val="continue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еспубликанская служба по тарифам Республики Марий Эл</w:t>
                        </w:r>
                      </w:p>
                    </w:tc>
                  </w:tr>
                  <w:tr>
                    <w:trPr>
                      <w:trHeight w:val="761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ериод действия принятого тарифа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 календарной разбивкой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Источник опубликования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Газета "Марийская правда"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требители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Горячая вода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125" w:type="dxa"/>
                        <w:gridSpan w:val="2"/>
                        <w:vMerge w:val="restart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тборный пар (кг/см2)Острый и редуцированный пар</w:t>
                        </w:r>
                      </w:p>
                    </w:tc>
                    <w:tc>
                      <w:tcPr>
                        <w:tcW w:w="1368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28" w:type="dxa"/>
                        <w:gridSpan w:val="4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т 1,2 до 2,5</w:t>
                        </w:r>
                      </w:p>
                    </w:tc>
                    <w:tc>
                      <w:tcPr>
                        <w:tcW w:w="1968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т 2,5 до 7,0</w:t>
                        </w:r>
                      </w:p>
                    </w:tc>
                  </w:tr>
                  <w:tr>
                    <w:trPr>
                      <w:trHeight w:val="1256" w:hRule="atLeast"/>
                    </w:trPr>
                    <w:tc>
                      <w:tcPr>
                        <w:tcW w:w="4125" w:type="dxa"/>
                        <w:gridSpan w:val="2"/>
                        <w:vMerge w:val="continue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 1 января 2012г. по 30 июня 2012г.от 7,0 до 13,0 Свыше 13,0</w:t>
                        </w:r>
                      </w:p>
                    </w:tc>
                    <w:tc>
                      <w:tcPr>
                        <w:tcW w:w="1368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дноставочный тариф на тепловую энергию, руб/Гкал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-----Потребители, оплачивающие производство и передачу тепловой энергии 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через тепловую сеть1806,2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тпуск с коллекторов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51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селение (тарифы устанавливаются с учетом НДС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через тепловую се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131,32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тпуск с коллекторов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вухставочный тариф на тепловую энергию (для потребителей, получающих тепловую энергию через тепловую сеть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-----Потребители, оплачивающие производство и передачу тепловой энергии 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селение (тарифы устанавливаются с учетом НДС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вухставочный тариф на тепловую энергию (для потребителей, получающих тепловую энергию на коллекторах производителей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-----Потребители, оплачивающие производство и передачу тепловой энергии </w:t>
                        </w:r>
                      </w:p>
                    </w:tc>
                  </w:tr>
                  <w:tr>
                    <w:trPr>
                      <w:trHeight w:val="1104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селение (тарифы устанавливаются с учетом НДС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32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 1 июля 2012г. по 31 августа 2012г.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дноставочный тариф на тепловую энергию, руб/Гкал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-----Потребители, оплачивающие производство и передачу тепловой энергии </w:t>
                        </w:r>
                      </w:p>
                    </w:tc>
                  </w:tr>
                  <w:tr>
                    <w:trPr>
                      <w:trHeight w:val="742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через тепловую сеть1914,57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тпуск с коллекторов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56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селение (тарифы устанавливаются с учетом НДС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через тепловую се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259,19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тпуск с коллекторов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вухставочный тариф на тепловую энергию (для потребителей, получающих тепловую энергию через тепловую сеть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-----Потребители, оплачивающие производство и передачу тепловой энергии 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селение (тарифы устанавливаются с учетом НДС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75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вухставочный тариф на тепловую энергию (для потребителей, получающих тепловую энергию на коллекторах производителей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-----Потребители, оплачивающие производство и передачу тепловой энергии 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-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селение (тарифы устанавливаются с учетом НДС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 1 сентября 2012г. по 31 декабря 2012г.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дноставочный тариф на тепловую энергию, руб/Гкал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-----Потребители, оплачивающие производство и передачу тепловой энергии 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через тепловую сеть2386,68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тпуск с коллекторов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75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селение (тарифы устанавливаются с учетом НДС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через тепловую се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816,28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тпуск с коллекторов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04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вухставочный тариф на тепловую энергию (для потребителей, получающих тепловую энергию через тепловую сеть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-----Потребители, оплачивающие производство и передачу тепловой энергии 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-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028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селение (тарифы устанавливаются с учетом НДС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61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вухставочный тариф на тепловую энергию (для потребителей, получающих тепловую энергию на коллекторах производителей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-----Потребители, оплачивающие производство и передачу тепловой энергии 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-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066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селение (тарифы устанавливаются с учетом НДС)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энергию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75" w:type="dxa"/>
                        <w:vMerge w:val="restart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за мощность</w:t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75" w:hRule="atLeast"/>
                    </w:trPr>
                    <w:tc>
                      <w:tcPr>
                        <w:tcW w:w="2575" w:type="dxa"/>
                        <w:vMerge w:val="continue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47" w:hRule="atLeast"/>
                    </w:trPr>
                    <w:tc>
                      <w:tcPr>
                        <w:tcW w:w="2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именование организации</w:t>
                        </w:r>
                      </w:p>
                    </w:tc>
                    <w:tc>
                      <w:tcPr>
                        <w:tcW w:w="1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АО "Марийский машиностроительный завод"</w:t>
                        </w:r>
                      </w:p>
                    </w:tc>
                    <w:tc>
                      <w:tcPr>
                        <w:tcW w:w="13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ИНН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0001885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ПП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1550001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стонаходжение (адрес)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24003, РМЭ, г. Йошкар-Ола, ул. Суворова, 1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Атрибуты решения по принятой надбавке к тарифу регулируемой организации на тепловую энергию</w:t>
                          <w:br/>
                          <w:t>(наименование, дата, номер)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1617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именование регулирующего органа, принявшего решение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ериод действия принятой надбавки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Источник опубликования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указать период действия принятого тарифа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дбавка к тарифу регулируемой организации на тепловую энергию, руб/Гкал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указать период действия принятого тарифа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дбавка к тарифу регулируемой организации на тепловую энергию, руб/Гкал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указать период действия принятого тарифа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дбавка к тарифу регулируемой организации на тепловую энергию, руб/Гкал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2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именование организации</w:t>
                        </w:r>
                      </w:p>
                    </w:tc>
                    <w:tc>
                      <w:tcPr>
                        <w:tcW w:w="1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АО "Марийский машиностроительный завод"</w:t>
                        </w:r>
                      </w:p>
                    </w:tc>
                    <w:tc>
                      <w:tcPr>
                        <w:tcW w:w="13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ИНН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00001885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ПП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1550001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стонаходжение (адрес)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24003, РМЭ, г. Йошкар-Ола, ул. Суворова, 1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Атрибуты решения по принятой  надбавке к тарифу на тепловую энергию для потребителей</w:t>
                          <w:br/>
                          <w:t>(наименование, дата, номер)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1195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именование регулирующего органа, принявшего решение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ериод действия принятой надбавки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Источник опубликования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указать период действия принятого тарифа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дбавка к тарифу на тепловую энергию для потребителей, руб/Гкал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указать период действия принятого тарифа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дбавка к тарифу на тепловую энергию для потребителей, руб/Гкал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указать период действия принятого тарифа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12589" w:type="dxa"/>
                        <w:gridSpan w:val="8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дбавка к тарифу на тепловую энергию для потребителей, руб/Гкал</w:t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4125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8464" w:type="dxa"/>
                        <w:gridSpan w:val="6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;Arial" w:hAnsi="Calibri;Arial" w:cs="Calibri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;Arial" w:ascii="Calibri;Arial" w:hAnsi="Calibri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;Arial" w:hAnsi="Calibri;Arial" w:cs="Calibri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;Arial" w:hAnsi="Calibri;Arial" w:cs="Calibri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Arial" w:hAnsi="Calibri;Arial" w:cs="Calibri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11420475" cy="55009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0475" cy="5500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8"/>
                                    <w:gridCol w:w="339"/>
                                    <w:gridCol w:w="1379"/>
                                    <w:gridCol w:w="1759"/>
                                    <w:gridCol w:w="1287"/>
                                    <w:gridCol w:w="679"/>
                                    <w:gridCol w:w="1944"/>
                                    <w:gridCol w:w="3420"/>
                                    <w:gridCol w:w="268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188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2. Информация об  основных показателях финансово-хозяйственной деятельности организации¹¯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АО «Марийский машиностроитель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0001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155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естонахождение (адре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МЭ, г. Йошкар-Ола, ул. Суворова 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че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12 г 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) Вид деятельности организации (производство, передача и сбыт тепловой энерг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оизводство тепловой энерги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) Выручка 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40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) Себестоимость производим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товаров (оказываемых услуг) по регулируемому виду деятельности (тыс. рублей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408,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на покупаемую тепловую энергию (мощно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на топливо всего(см.табл.2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234,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на электрическую энергию (мощность), потребляемую оборудованием, используемым в технологическом проце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6,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редневзвешенная стоимость 1кВт•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бъем приобретения             (тыс. кВт.ч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на приобретение холодной воды, используемой в технологическом процессе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8,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на химреагенты, используемые в технологическом процессе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на оплату труда и отчисления на социальные нужды основного производственного персонала  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393,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на амортизацию основных производственных средств и аренду имущества, используемого в тех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логическом процессе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8,6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щепроизводственные (цеховые) расходы(тыс. рублей)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8,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5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расходы на оплату труда и отчисления на социальные нужд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щехозяйственные (управленческие расходы)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5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на оплату труда и отчисления на социальные ну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на ремонт (капитальный и текущий) основных производственны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      </w: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) Валовая прибыль  от продажи товаров и услуг  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е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д) Чистая прибыль   (тыс. рублей)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размер расходования чистой прибыли на финансирование мероприятий, предусмотренных инвестиционной программой регулируем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ганизации по развитию системы теплоснабжения 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е) Изменение стоимости основных фондов (тыс. рублей)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а счет ввода (вывода) их из эксплуатации 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ж) С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дения об источнике публикации годовой бухгалтерской отчетности, включая бухгалтерский баланс и приложения к нему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) Установленная тепловая мощность (Гкал/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) Присоединенная нагрузка (Гкал/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) Объем вырабатываемой тепловой энергии (тыс. Гк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,8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л) Объем покупаемой  тепловой энергии (тыс. Гк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м) Объем тепловой энергии, отпускаемой потребителям (тыс. Гкал), в том числе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,5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 приборам учета (тыс. Гк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 нормативам потребления  (тыс. Гк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,5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) Технологические потери тепловой энергии при передаче по тепловым сетям (процен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,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) Протяженность магистральных сетей и тепловых вводов (в однотрубном исчислении) (к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) Протяженность разводящих сетей (в однотрубном исчислении) (к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) Количество теплоэлектростанций (шту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е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) Количество тепловых станций и котельных (шту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т) Количество тепловых пунктов (шту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) Среднесписочная численность основного производственного персонала (челов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ф) Удельный расход  условного топлива на единицу тепловой энергии, отпускаемой в тепловую сеть (кг у. т./Гкал)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2,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х) Удельный расход электрической энергии на единицу тепловой энергии, отпускаемой в тепловую сеть (тыс  кВт•ч/Гк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,0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ц) Удельный расход холодной воды на единицу тепловой энергии, отпускаемой в тепловую сеть (куб. м/Гкал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,94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1885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. Информация о расходах на топли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АО Марийский машиностроитель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0001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155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естонахождение (адре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РМЭ, г. Йошкар-Ола,  ул. Суворова д.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четный п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12г. (план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асходы на топливо 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Уг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уголь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(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Газ природный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пр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дный газ, 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редняя цена топлива (руб./тыс.м3) с учетом нерегулируемой ц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(тыс.м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Газ по регулируемой це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природный газ по регулируемой цене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ыс.м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(тыс.м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Газ по нерегулируемой це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природный газ по нерегулируемой цене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ыс.м3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(тыс.м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Газ сжиж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сжиженный газ 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ыс.м3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ыс.м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аз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мазу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.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еф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нефть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.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изельное топли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дизельное топлив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.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дрова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.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ил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пилет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.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пи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опилки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.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о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торф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.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лан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сланц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.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ечное бытовое топли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печное бытовое топлив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7234,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л.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10,6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По конкурсу (договор поставки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Электроэнергия, в том числе по уровням напря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электроэнергию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26,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редний тариф на энергию (руб/кВт.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,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энергии (тыс.кВт.ч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2,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чие виды топлива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Расходы на топлив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Цена топлива (руб./т.)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Объем топлива  (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16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shd w:fill="CCCC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способ приобре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262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* заполняется организациями самостоятельно с указанием вида топли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3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АО "Марийский машиностроительный завод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3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0001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3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155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естонахождение (адре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3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24003 РМЭ, г. Йошкар-Ола, ул. Суворова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инвестицион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3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е утверждала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994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4. Информация об инвестиционных программах и отчетах об их реализации¹⁻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) Наименование инвестицион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) Цель инвестицион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) Сроки начала и окончания реализации инвестицион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994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) Потребности в финансовых средствах, необходимых для реализации инвестицион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Наименование мероприятия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требность в финансовых средствах на 2012 год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 т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2" w:hRule="atLeast"/>
                                    </w:trPr>
                                    <w:tc>
                                      <w:tcPr>
                                        <w:tcW w:w="11885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9.25pt;height:4331.45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  <w:gridCol w:w="339"/>
                              <w:gridCol w:w="1379"/>
                              <w:gridCol w:w="1759"/>
                              <w:gridCol w:w="1287"/>
                              <w:gridCol w:w="679"/>
                              <w:gridCol w:w="1944"/>
                              <w:gridCol w:w="3420"/>
                              <w:gridCol w:w="2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</w:rPr>
                                    <w:t xml:space="preserve">2. Информация об  основных показателях финансово-хозяйственной деятельности организации¹¯² 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ОАО «Марийский машиностроительный завод»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200001885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21550001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нахождение (адрес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МЭ, г. Йошкар-Ола, ул. Суворова , 15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2012 г (план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а) Вид деятельности организаци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оизводство тепловой энергии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б) Выручка (тыс. рублей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0408,3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в) Себестоимость производимых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товаров (оказываемых услуг) по регулируемому виду деятельности (тыс. рублей):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0408,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покупаемую тепловую энергию (мощность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топливо всего(см.табл.2.1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7234,4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226,0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средневзвешенная стоимость 1кВт•ч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ъем приобретения             (тыс. кВт.ч) 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62,09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приобретение холодной воды, используемой в технологическом процессе(тыс. рублей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98,6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химреагенты, используемые в технологическом процессе(тыс. рублей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оплату труда и отчисления на социальные нужды основного производственного персонала  (тыс. рублей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2393,2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амортизацию основных производственных средств и аренду имущества, используемого в техн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логическом процессе(тыс. рублей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28,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общепроизводственные (цеховые) расходы(тыс. рублей), в том числе: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88,8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5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сходы на оплату труда и отчисления на социальные нужды 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общехозяйственные (управленческие расходы), в том числе: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5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ремонт (капитальный и текущий) основных производ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г) Валовая прибыль  от продажи товаров и услуг  (тыс. рублей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нет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д) Чистая прибыль   (тыс. рублей), в том числе: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змер расходования чистой прибыли на финансирование мероприятий, предусмотренных инвестиционной программой регулируемой 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ганизации по развитию системы теплоснабжения (тыс. рублей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е) Изменение стоимости основных фондов (тыс. рублей), в том числе: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за счет ввода (вывода) их из эксплуатации (тыс. рублей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ж) Св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дения об источнике публикации годовой бухгалтерской отчетности, включая бухгалтерский баланс и приложения к нему⁴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з) Установленная тепловая мощность (Гкал/ч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и) Присоединенная нагрузка (Гкал/ч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к) Объем вырабатываемой тепловой энергии (тыс. Гкал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4,889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л) Объем покупаемой  тепловой энергии (тыс. Гкал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) Объем тепловой энергии, отпускаемой потребителям (тыс. Гкал), в том числе: 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4,512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по приборам учета (тыс. Гкал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по нормативам потребления  (тыс. Гкал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4,512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н) Технологические потери тепловой энергии при передаче по тепловым сетям (процентов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3,3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о) Протяженность магистральных сетей и тепловых вводов (в однотрубном исчислении) (км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п) Протяженность разводящих сетей (в однотрубном исчислении) (км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р) Количество теплоэлектростанций (штук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нет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с) Количество тепловых станций и котельных (штук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т) Количество тепловых пунктов (штук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у) Среднесписочная численность основного производственного персонала (человек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9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ф) Удельный расход  условного топлива на единицу тепловой энергии, отпускаемой в тепловую сеть (кг у. т./Гкал);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72,58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х) Удельный расход электрической энергии на единицу тепловой энергии, отпускаемой в тепловую сеть (тыс  кВт•ч/Гкал)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0,013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ц) Удельный расход холодной воды на единицу тепловой энергии, отпускаемой в тепловую сеть (куб. м/Гкал).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,94  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8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2. Информация о расходах на топливо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ОАО Марийский машиностроительный завод»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200001885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21550001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нахождение (адрес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МЭ, г. Йошкар-Ола,  ул. Суворова д.15 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четный п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од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2012г. (план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ходы на топливо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уголь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.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(т.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аз природный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прир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дный газ,  тыс. руб.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редняя цена топлива (руб./тыс.м3) с учетом нерегулируемой цены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(тыс.м3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аз по регулируемой цен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природный газ по регулируемой цене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ыс.м3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(тыс.м3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аз по нерегулируемой цен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природный газ по нерегулируемой цене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ыс.м3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(тыс.м3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аз сжиженный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сжиженный газ 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ыс.м3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ыс.м3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азут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мазут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.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ефть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нефть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.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дизельное топливо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.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 приобретения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дрова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.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илеты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пилеты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.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пилк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опилки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.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орф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торф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.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ланцы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сланцы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.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чное бытовое топливо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печное бытовое топливо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7234,4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л.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10,69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По конкурсу (договор поставки)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лектроэнергия, в том числе по уровням напряж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электроэнергию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226,0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редний тариф на энергию (руб/кВт.ч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3,64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энергии (тыс.кВт.ч)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62,09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чие виды топлива*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Расходы на топливо, тыс. руб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Цена топлива (руб./т.), в том числе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Объем топлива  (т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1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способ приобретения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* заполняется организациями самостоятельно с указанием вида топл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ОАО "Марийский машиностроительный завод"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200001885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21550001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нахождение (адрес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424003 РМЭ, г. Йошкар-Ола, ул. Суворова, 15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не утверждалась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9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</w:rPr>
                                    <w:t>4. Информация об инвестиционных программах и отчетах об их реализации¹⁻²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) Наименование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) Цель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) 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9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) Потребности в финансовых средствах, необходимых дл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мероприятия³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Потребность в финансовых средствах на 2012 год, тыс. руб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1188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7387590" cy="7920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7590" cy="792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6"/>
                                    <w:gridCol w:w="2206"/>
                                    <w:gridCol w:w="1966"/>
                                    <w:gridCol w:w="1906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1634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д) Показатели эффективности реализации инвестиционной программы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ние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АО "Марийский машиностроительный завод"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00018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1550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естонахождение (адре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24003 РМЭ г. Йошкар-Ола, ул. Суворова, 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55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е показателей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Значения показателей на предыдущий отче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Значения показателей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текущий отчетн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55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жидаемые значения после реализации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00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163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е мероприятия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рок окупаемости,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еребои в снабжении потребителей (часов на потреб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родолжительность (бесперебойность) поставки товаров и 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уг (час./д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Уровень потерь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оэффициент потерь (Гкал/к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Износ систе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ммунальной инфраструктуры (%)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- оборудование производства (кот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4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- оборудование передачи тепловой энергии (се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Удельный вес сетей, нуждающихся в замене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еспеченность потребления товаров и услуг приборами учета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ля потребителей в жилых домах, обеспеч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ступом к коммунальной инфраструктуре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%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сход топлива на 1 Гкал, т.у.т./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сход электороэ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гии на выработку 1 Гкал, кВт*ч/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сход электороэнергии на передачу 1 Гкал, кВт*ч/гк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оличество аварий (с учетом котельных), 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оличество аварий на 1 км тепловых сетей, 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роиз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тельность труда на 1 человека, тыс. руб./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Другие показатели, предусмотренные инвестиционной програм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6" w:hRule="atLeast"/>
                                    </w:trPr>
                                    <w:tc>
                                      <w:tcPr>
                                        <w:tcW w:w="11634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5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;Arial" w:hAnsi="Calibri;Arial" w:cs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Arial" w:ascii="Calibri;Arial" w:hAnsi="Calibri;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7pt;height:623.7pt;mso-wrap-distance-left:0pt;mso-wrap-distance-right:9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  <w:gridCol w:w="2206"/>
                              <w:gridCol w:w="1966"/>
                              <w:gridCol w:w="190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6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</w:rPr>
                                    <w:t>д) Показатели эффективности реализации инвестиционной программы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н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АО "Марийский машиностроительный завод"ИНН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00001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155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нахождение (адрес)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24003 РМЭ г. Йошкар-Ола, ул. Суворова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показателе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чения показателей на предыдущий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чения показателей н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кущий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жидаемые значения после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6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мероприят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рок окупаемости, лет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ебои в снабжении потребителей (часов на потребителя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должительность (бесперебойность) поставки товаров и ус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г (час./день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ровень потерь (%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эффициент потерь (Гкал/км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знос систем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ммунальной инфраструктуры (%), в том числе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- оборудование производства (котлы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 оборудование передачи тепловой энергии (сети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дельный вес сетей, нуждающихся в замене (%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еспеченность потребления товаров и услуг приборами учета (%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ля потребителей в жилых домах, обеспеченных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ступом к коммунальной инфраструктуре (%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%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ход топлива на 1 Гкал, т.у.т./Гкал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ход электороэн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гии на выработку 1 Гкал, кВт*ч/гкал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ход электороэнергии на передачу 1 Гкал, кВт*ч/гкал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ичество аварий (с учетом котельных), ед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ичество аварий на 1 км тепловых сетей, ед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изво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ельность труда на 1 человека, тыс. руб./чел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8"/>
                                      <w:szCs w:val="18"/>
                                    </w:rPr>
                                    <w:t>Другие показатели, предусмотренные инвестиционной программой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16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2"/>
        <w:gridCol w:w="3787"/>
      </w:tblGrid>
      <w:tr>
        <w:trPr>
          <w:trHeight w:val="290" w:hRule="atLeast"/>
        </w:trPr>
        <w:tc>
          <w:tcPr>
            <w:tcW w:w="95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¹</w:t>
            </w:r>
          </w:p>
        </w:tc>
      </w:tr>
      <w:tr>
        <w:trPr>
          <w:trHeight w:val="80" w:hRule="atLeast"/>
        </w:trPr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АО "Марийский машиностроительный завод"                      МО "Советский муниципальный район"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</w:tr>
      <w:tr>
        <w:trPr>
          <w:trHeight w:val="581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, РМЭ, г. Йошкар-Ола, ул. Суворова,15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Отчетный период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IV квартал 2011 г.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</w:tr>
      <w:tr>
        <w:trPr>
          <w:trHeight w:val="581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71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езерв мощности системы теплоснабжения²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(котельная  п. Луговой), Гкал./ч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1,6 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60"/>
        <w:gridCol w:w="600"/>
        <w:gridCol w:w="360"/>
        <w:gridCol w:w="600"/>
        <w:gridCol w:w="360"/>
        <w:gridCol w:w="600"/>
        <w:gridCol w:w="360"/>
        <w:gridCol w:w="2380"/>
        <w:gridCol w:w="960"/>
        <w:gridCol w:w="240"/>
        <w:gridCol w:w="720"/>
        <w:gridCol w:w="240"/>
        <w:gridCol w:w="720"/>
        <w:gridCol w:w="240"/>
        <w:gridCol w:w="720"/>
        <w:gridCol w:w="960"/>
      </w:tblGrid>
      <w:tr>
        <w:trPr>
          <w:trHeight w:val="1050" w:hRule="atLeast"/>
        </w:trPr>
        <w:tc>
          <w:tcPr>
            <w:tcW w:w="136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6. 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¹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ОАО "Марийский машиностроительный завод"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, РМЭ, г. Йошкар-Ола, ул. Суворова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640" w:type="dxa"/>
            <w:gridSpan w:val="17"/>
            <w:tcBorders/>
            <w:vAlign w:val="center"/>
          </w:tcPr>
          <w:p>
            <w:pPr>
              <w:pStyle w:val="Style16"/>
              <w:spacing w:before="0" w:after="0"/>
              <w:ind w:firstLine="627"/>
              <w:jc w:val="both"/>
              <w:rPr/>
            </w:pPr>
            <w:r>
              <w:rPr/>
              <w:t>Договор составляется в соответствии со ст.426,539-548 Гражданского кодекса РФ, Правилами технической эксплуатации тепловых энергоустановок, утвержденными приказом Министерства энергетики РФ от 24.03.2003г. № 115 и другими нормативными правовыми актами.</w:t>
            </w:r>
          </w:p>
          <w:p>
            <w:pPr>
              <w:pStyle w:val="Style16"/>
              <w:spacing w:before="0" w:after="0"/>
              <w:ind w:firstLine="627"/>
              <w:rPr/>
            </w:pPr>
            <w:r>
              <w:rPr/>
              <w:t>Договор на подключение объекта капитального строительства к централизованным наружным сетям теплоснабжения заключается между "Исполнителем" в лице ОАО «ММЗ» и "Заказчиком" в соответствии с Гражданским кодексом РФ (источник публикации-"Собрание законодательства РФ", 05.12.1994, №32, ст.3301), Федеральным законом от 30 декабря 2004 года №210-ФЗ "Об основах регулирования тарифов организаций коммунального комплекса" (источник публикации-"Собрание законодательства РФ", 03.01.2005, №1(часть 1),ст.36), Правилами подключения объекта капитального строительства к сетям инженерно-технического обеспечения, утвержденными постановлением Правительства РФ от 13 февраля 2006г.№83 (источник публикации- "Собрание законодательства РФ", 20.02.2006, №8,ст.920), Правилами заключения и исполнения публичных договоров о подключении к системам коммунальной инфраструктуры, утвержденными постановлением Правительства РФ от 09 июня 2007г. №360 (источник публикации-"Собрание законодательства РФ",18.06.2007, №25, ст.3032), П</w:t>
            </w:r>
            <w:r>
              <w:rPr>
                <w:iCs/>
              </w:rPr>
              <w:t>равилами технической эксплуатации тепловых энергоустановок, утвержденными приказом Министерства энергетики РФ от 24.03.2003г. № 115.</w:t>
            </w:r>
          </w:p>
          <w:p>
            <w:pPr>
              <w:pStyle w:val="Default"/>
              <w:ind w:firstLine="627"/>
              <w:jc w:val="both"/>
              <w:rPr/>
            </w:pPr>
            <w:r>
              <w:rPr/>
              <w:t>По настоящему договору Исполнитель обязуется выполнить действия по подготовке наружной системы теплоснабжения к подключению к ней объекта капитального строительства и предоставить право на подключение этого объекта к эксплуатируемым наружным централизованным сетям теплоснабжения, а Заказчик, осуществляющий строительство, обязуется выполнить действия по подготовке объекта капитального строительства к подключению и оплатить Исполнителю услуги по подключению в порядке и сроки, установленные настоящим договором.</w:t>
            </w:r>
          </w:p>
          <w:p>
            <w:pPr>
              <w:pStyle w:val="Default"/>
              <w:ind w:firstLine="900"/>
              <w:jc w:val="both"/>
              <w:rPr/>
            </w:pPr>
            <w:r>
              <w:rPr/>
              <w:t>Размер платы за подключение объекта капитального строительства определяется расчетным путем.</w:t>
            </w:r>
          </w:p>
          <w:p>
            <w:pPr>
              <w:pStyle w:val="Default"/>
              <w:ind w:firstLine="900"/>
              <w:jc w:val="both"/>
              <w:rPr/>
            </w:pPr>
            <w:r>
              <w:rPr/>
              <w:t>В договоре предусматриваются права и обязанности сторон, сроки действия и порядок его изменения, ответственность сторон и порядок разрешения споров.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6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7. Информация о порядке выполнения технологических, технических и других мероприятий, связанных с подключением к системе теплоснабжения¹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00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ОАО "Марийский машиностроительный завод"                      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00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00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аименование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00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Инженерный центр- 81  ОАО «ММЗ»</w:t>
            </w:r>
          </w:p>
        </w:tc>
      </w:tr>
      <w:tr>
        <w:trPr>
          <w:trHeight w:val="57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00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тел/ факс (8362) 42-15-66</w:t>
            </w:r>
          </w:p>
        </w:tc>
      </w:tr>
      <w:tr>
        <w:trPr>
          <w:trHeight w:val="54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00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 РМЭ г. Йошкар-Ола, ул. Суворова, 15</w:t>
            </w:r>
          </w:p>
        </w:tc>
      </w:tr>
      <w:tr>
        <w:trPr>
          <w:trHeight w:val="57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00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mmz@marimmz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.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айт</w:t>
            </w:r>
          </w:p>
        </w:tc>
        <w:tc>
          <w:tcPr>
            <w:tcW w:w="100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.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marimmz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.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7.1. Форма заявки на подключение к системе теплоснабжения </w:t>
            </w:r>
          </w:p>
        </w:tc>
      </w:tr>
      <w:tr>
        <w:trPr>
          <w:trHeight w:val="540" w:hRule="atLeast"/>
        </w:trPr>
        <w:tc>
          <w:tcPr>
            <w:tcW w:w="1364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7.2. Перечень и формы, представляемых одновременно с заявкой на подключение к системе теплоснабжения</w:t>
            </w:r>
          </w:p>
        </w:tc>
      </w:tr>
      <w:tr>
        <w:trPr>
          <w:trHeight w:val="1155" w:hRule="atLeast"/>
        </w:trPr>
        <w:tc>
          <w:tcPr>
            <w:tcW w:w="136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7.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 </w:t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64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писание порядка действий заявителя и теплоснабжающей организации ОАО «Марийский машиностроительный завод»» при подаче, приеме, обработке заявки на подключение к системе теплоснабж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1. Порядок подачи Заказчиком заявки о подключении к тепловой сети или запроса на проектирование (для предварительной проработки) строительства (реконструкции) объект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Основанием для рассмотрения возможности подключения объекта Заказчика к тепловым сетям служит :</w:t>
      </w:r>
    </w:p>
    <w:p>
      <w:pPr>
        <w:pStyle w:val="Normal"/>
        <w:rPr/>
      </w:pPr>
      <w:r>
        <w:rPr/>
        <w:t xml:space="preserve"> </w:t>
      </w:r>
      <w:r>
        <w:rPr/>
        <w:t>-заявка о подключении к тепловой сети ОАО «ММЗ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явка (Запрос) подается в 3-х экземплярах на бланке письма заказчика (для юридических лиц) с указанием исходящего номера и даты по установленной форме (Приложение № 1).</w:t>
      </w:r>
    </w:p>
    <w:p>
      <w:pPr>
        <w:pStyle w:val="Normal"/>
        <w:rPr/>
      </w:pPr>
      <w:r>
        <w:rPr/>
        <w:t xml:space="preserve">     </w:t>
      </w:r>
      <w:r>
        <w:rPr/>
        <w:t>Для проектирования  и оценки затрат на проектирование, строительство и реконструкцию Заказчик подает Запрос  на выдачу технических условий на проектирование.</w:t>
      </w:r>
    </w:p>
    <w:p>
      <w:pPr>
        <w:pStyle w:val="Style16"/>
        <w:rPr/>
      </w:pPr>
      <w:r>
        <w:rPr/>
        <w:t xml:space="preserve">     </w:t>
      </w:r>
      <w:r>
        <w:rPr/>
        <w:t>При подаче заявки о подключении с Заказчиком заключается Договор о подключении. При подаче запроса на проектирование с Заказчиком заключается  Соглашение о намерениях сторон по заключению договора о подключении к тепловым сетя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1.1. Требования к документам, прилагаемым к заявке на подключение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Для заключения договора клиенту кроме сведений, указанных в заявке, необходимо представить следующие правоустанавливающие документы: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Style w:val="StrongEmphasis"/>
        </w:rPr>
      </w:pPr>
      <w:r>
        <w:rPr>
          <w:rStyle w:val="StrongEmphasis"/>
        </w:rPr>
        <w:t>Для организаций (юридических лиц):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/>
        <w:t>Копии учредительных документов (заверенные нотариально или печатью организации заказчика), а так 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документов, подтверждающих право владения объектом, чьи теплопотребляющие установки подключаются к сети (решения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Управления архитектуры города и т.п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из генплана в масштабе 1:5000 и 1:500 с нанесением (выделением) места расположения объекта, согласованные в установленном порядке  – по 2 экземпля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организ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ранее выданных Технических условий на теплоснабжение (подключение к сети) объекта при их налич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ведения о заявителе: почтовый адрес, телефон (факс), банковские реквизиты (наименование банка, р/счет, к/счет, БИК)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Для частного лица: </w:t>
      </w:r>
      <w:r>
        <w:rPr/>
        <w:t>Копия паспорта физического лица (страницы №№ 3, 4, 6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пии документов, подтверждающих право владения объектом, чьи теплопотребляющие установки подключаются к сети (решения местных органов власти о выделении земельного участка под строительство или реконструкцию, договора купли-продажи недвижимости, разрешительные письма Управления архитектуры города и т.п.)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1.2. Требования к документам, прилагаемым к запросу на проектирование: 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и из генплана города в масштабе 1:5000 и 1:500 с нанесением (выделением) места расположения объекта, согласованные в установленном порядке   – по 2 экземпля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организаци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опии ранее выданных Технических условий на теплоснабжение (подключение к сети) объекта при их наличии.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Срок рассмотрения заявления – 14 рабочих дней со дня регистрации в ОАО «ММЗ»</w:t>
      </w:r>
    </w:p>
    <w:p>
      <w:pPr>
        <w:pStyle w:val="Style16"/>
        <w:rPr>
          <w:u w:val="single"/>
        </w:rPr>
      </w:pPr>
      <w:r>
        <w:rPr>
          <w:rStyle w:val="StrongEmphasis"/>
          <w:u w:val="single"/>
        </w:rPr>
        <w:t xml:space="preserve">2. Порядок   выдачи технических условий:  </w:t>
      </w:r>
    </w:p>
    <w:p>
      <w:pPr>
        <w:pStyle w:val="Style16"/>
        <w:rPr/>
      </w:pPr>
      <w:r>
        <w:rPr/>
        <w:t xml:space="preserve">  </w:t>
      </w:r>
      <w:r>
        <w:rPr/>
        <w:t>ОАО «ММЗ» по предоставленной заявке (запросу) определяют техническую возможность подключения и подготавливают Технические условия на присоединение к тепловым сетям, которые являются неотъемлемой частью договора о подключении к тепловой сети. 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>Технические условия содержат следующие данны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рок подачи теплоносителя на объект, определяемый, в том числе в зависимости от сроков реализации инвестиционных програм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именование существующего (строящегося, реконструируемого) магистрального или разводящегося трубопровода от которого возможно присоединение и точки подключение к тепловым сетя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араметры теплоносителя в точке подключения к тепловым сетя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ип схемы присоединения внутренних систем отопления, вентиляции и горячего водоснабж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ребования к оборудованию теплового узла здания и узла учета тепловой энерг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ребования к разработке и согласованию проектной документации;</w:t>
      </w:r>
    </w:p>
    <w:p>
      <w:pPr>
        <w:pStyle w:val="Normal"/>
        <w:numPr>
          <w:ilvl w:val="0"/>
          <w:numId w:val="9"/>
        </w:numPr>
        <w:spacing w:before="0" w:after="280"/>
        <w:rPr>
          <w:rStyle w:val="StrongEmphasis"/>
        </w:rPr>
      </w:pPr>
      <w:r>
        <w:rPr/>
        <w:t>Срок действия, но не менее 2-х лет с даты выдачи Технических условий.</w:t>
      </w:r>
    </w:p>
    <w:p>
      <w:pPr>
        <w:pStyle w:val="Style16"/>
        <w:numPr>
          <w:ilvl w:val="0"/>
          <w:numId w:val="0"/>
        </w:numPr>
        <w:outlineLvl w:val="0"/>
        <w:rPr>
          <w:u w:val="single"/>
        </w:rPr>
      </w:pPr>
      <w:r>
        <w:rPr>
          <w:rStyle w:val="StrongEmphasis"/>
          <w:u w:val="single"/>
        </w:rPr>
        <w:t>3. Порядок  заключения договора о подключении:</w:t>
      </w:r>
    </w:p>
    <w:p>
      <w:pPr>
        <w:pStyle w:val="Style16"/>
        <w:rPr/>
      </w:pPr>
      <w:r>
        <w:rPr/>
        <w:t xml:space="preserve">     </w:t>
      </w:r>
      <w:r>
        <w:rPr/>
        <w:t>После подготовки   технических условий, ОАО «ММЗ» готовит Договор о подключении (Соглашение о намерениях сторон по заключению договора о подключении к тепловой сети). Договор (Соглашение) направляется  Заказчику вместе с подписанными ТУ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>3.1. Основные условия Договора о подключен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оки исполнения обязательств по подключению объекта Заказчика к тепловым сетя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заимные обязательства и ответственность сторон по подключению объекта Заказчика к тепловым сетям и выполнению Технических условий подключ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мер и сроки оплаты Заказчиком оказываемых услуг по подключению к тепловым сетям.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>3.2. Основные условия Соглашения о намерениях сторон по заключению договора о подключении к тепловой се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оки выполнения проектных работ, согласования проектно-сметной документации в ОАО «ММЗ» и  передачи (после положительного заключения государственной экспертизы) проектно-сметной документации в ОАО «ММЗ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заимные обязательства по подготовке к подключению Объекта к тепловой сети;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</w:rPr>
      </w:pPr>
      <w:r>
        <w:rPr/>
        <w:t>Порядок выполнения действий по подготовке Объекта к подключению к тепловой сети.</w:t>
      </w:r>
    </w:p>
    <w:p>
      <w:pPr>
        <w:pStyle w:val="Style16"/>
        <w:numPr>
          <w:ilvl w:val="0"/>
          <w:numId w:val="0"/>
        </w:numPr>
        <w:outlineLvl w:val="0"/>
        <w:rPr>
          <w:u w:val="single"/>
        </w:rPr>
      </w:pPr>
      <w:r>
        <w:rPr>
          <w:rStyle w:val="StrongEmphasis"/>
          <w:u w:val="single"/>
        </w:rPr>
        <w:t>4. Порядок подключения Объекта капитального строительства к тепловым сетям:</w:t>
      </w:r>
    </w:p>
    <w:p>
      <w:pPr>
        <w:pStyle w:val="Style16"/>
        <w:rPr/>
      </w:pPr>
      <w:r>
        <w:rPr/>
        <w:t xml:space="preserve">    </w:t>
      </w:r>
      <w:r>
        <w:rPr/>
        <w:t>После выполнения взаимных обязательств согласно договору о подключении к тепловой сети сетевая организация осуществляет подключение объекта капитального строительства Заказчика к тепловой сети.</w:t>
      </w:r>
    </w:p>
    <w:p>
      <w:pPr>
        <w:pStyle w:val="Style16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ОАО «ММЗ» осуществляет надзор за выполнением мероприятий по подключению, производит проверку выполнения Технических условий с составление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кта о  готовности к постоянной эксплуатации теплотрассы ввода к потребителю и тепловому пункту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 </w:t>
      </w:r>
      <w:r>
        <w:rPr/>
        <w:t>Акта о подключении объекта Заказчика к тепловым сетям.</w:t>
        <w:br/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>
          <w:rStyle w:val="StrongEmphasis"/>
        </w:rPr>
        <w:t>До начала подачи тепловой энерги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азчик должен иметь подготовленный персонал для эксплуатации теплопотребляющих установок, прошедший подготовку и аттестацию (проверку знаний) в установленном порядке,  а так же должен быть назначен ответственный за тепловое хозяйство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азчик заключает договор с ОАО «ММЗ» на отпуск и потребление тепловой энергии в горячей воде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иложение № 1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ab/>
        <w:t>Генеральному  директору ОАО «ММЗ»  Ефремову Б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____________________________________________</w:t>
      </w:r>
    </w:p>
    <w:p>
      <w:pPr>
        <w:pStyle w:val="Normal"/>
        <w:ind w:left="3540" w:firstLine="708"/>
        <w:rPr/>
      </w:pPr>
      <w:r>
        <w:rPr/>
        <w:t>(ФИО или наименование организации заказчика</w:t>
      </w:r>
    </w:p>
    <w:p>
      <w:pPr>
        <w:pStyle w:val="Normal"/>
        <w:ind w:left="3540" w:firstLine="708"/>
        <w:rPr/>
      </w:pPr>
      <w:r>
        <w:rPr/>
        <w:t>Адрес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  <w:tab/>
        <w:t>____________________________________________</w:t>
      </w:r>
    </w:p>
    <w:p>
      <w:pPr>
        <w:pStyle w:val="Normal"/>
        <w:ind w:left="3540" w:firstLine="708"/>
        <w:rPr/>
      </w:pPr>
      <w:r>
        <w:rPr/>
        <w:t>Телефон_____________________________________</w:t>
      </w:r>
    </w:p>
    <w:p>
      <w:pPr>
        <w:pStyle w:val="Normal"/>
        <w:ind w:left="3540" w:firstLine="708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ab/>
        <w:t>ИНН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ab/>
        <w:t>КПП 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</w:rPr>
        <w:tab/>
        <w:t>ЗАЯВЛЕНИЕ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Прошу подготовить технические условия на теплоснабжение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Объекта___________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вода объекта в эксплуатацию «_____»______________________________201_____г.</w:t>
      </w:r>
    </w:p>
    <w:p>
      <w:pPr>
        <w:pStyle w:val="Normal"/>
        <w:rPr/>
      </w:pPr>
      <w:r>
        <w:rPr/>
        <w:t>Объем объекта_______________м3</w:t>
      </w:r>
    </w:p>
    <w:p>
      <w:pPr>
        <w:pStyle w:val="Normal"/>
        <w:rPr/>
      </w:pPr>
      <w:r>
        <w:rPr/>
        <w:t>Расход тепла   _______________ Гкал/ч</w:t>
      </w:r>
    </w:p>
    <w:p>
      <w:pPr>
        <w:pStyle w:val="Normal"/>
        <w:rPr/>
      </w:pPr>
      <w:r>
        <w:rPr/>
        <w:t>в том числе:                                                 отопление_______________ Гкал/час</w:t>
      </w:r>
    </w:p>
    <w:p>
      <w:pPr>
        <w:pStyle w:val="Normal"/>
        <w:rPr/>
      </w:pPr>
      <w:r>
        <w:rPr/>
        <w:t>вентиляция______________ Гкал/час</w:t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jc w:val="both"/>
        <w:rPr/>
      </w:pPr>
      <w:r>
        <w:rPr/>
        <w:t>нотариально заверенные копии учредительных документов , а также документы, подтверждающ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номочия лица, подписавшего заявления (от физ. лица документы подтверждающие право </w:t>
      </w:r>
    </w:p>
    <w:p>
      <w:pPr>
        <w:pStyle w:val="Normal"/>
        <w:jc w:val="both"/>
        <w:rPr/>
      </w:pPr>
      <w:r>
        <w:rPr/>
        <w:t>собственности на жилое пом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«_____»________________________ 201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  <w:t>Форма 1.1. Информация о тарифе на холодную воду и надбавках к тарифам на холодную воду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75"/>
      </w:tblGrid>
      <w:tr>
        <w:trPr>
          <w:trHeight w:val="28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АО "Марийский машиностроительный завод"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,РМЭ,  г. Йошкар-Ола, ул. Суворова, 15</w:t>
            </w:r>
          </w:p>
        </w:tc>
      </w:tr>
      <w:tr>
        <w:trPr>
          <w:trHeight w:val="1815" w:hRule="atLeast"/>
        </w:trPr>
        <w:tc>
          <w:tcPr>
            <w:tcW w:w="51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Атрибуты решения по принятому тарифу на холодную воду</w:t>
              <w:br/>
              <w:t>(наименование, дата, номер)</w:t>
            </w:r>
          </w:p>
        </w:tc>
        <w:tc>
          <w:tcPr>
            <w:tcW w:w="4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риказ РСТ РМЭ от 21.11.2011г.№ 199"Об установлении тарифов на услуги холодного водоснабжения, оказываемые ОАО "Марийский машиностроительный завод"  в п. Луговом муниципального образования "Советский муниципальный район"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регулирующего органа, принявшего решение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еспубликанская служба по тарифам РМ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Срок действия принятого тарифа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 календарной разбивкой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сточник опубликования</w:t>
            </w:r>
          </w:p>
        </w:tc>
        <w:tc>
          <w:tcPr>
            <w:tcW w:w="477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Газета "Марийская правда"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 1 января 2012 г. по 30 июня 2012 г.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Тариф на холодную воду, руб/м3 (без НДС)</w:t>
            </w:r>
          </w:p>
        </w:tc>
        <w:tc>
          <w:tcPr>
            <w:tcW w:w="477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0,91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 1 июля 2012 г. по 31 августа 2012 г.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Тариф на холодную воду, руб/м3 (без НДС)</w:t>
            </w:r>
          </w:p>
        </w:tc>
        <w:tc>
          <w:tcPr>
            <w:tcW w:w="477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2,05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 1 сентября 2012 г. по 31 декабря 2012г.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Тариф на холодную воду, руб/м3 (без НДС)</w:t>
            </w:r>
          </w:p>
        </w:tc>
        <w:tc>
          <w:tcPr>
            <w:tcW w:w="4775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240"/>
      </w:tblGrid>
      <w:tr>
        <w:trPr>
          <w:trHeight w:val="87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2. Информация об  основных показателях финансово-хозяйственной деятельности  организации¹¯²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АО "Марийский машиностроительный завод"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,РМЭ,  г. Йошкар-Ола, ул. Суворова, 1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Отчетный перио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а 01 января 2012г.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</w:tr>
      <w:tr>
        <w:trPr>
          <w:trHeight w:val="12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а) Вид деятельности организаци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оставка  холодной воды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б) Выручка (тыс. рублей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808,3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в) Себестоимость производимых товаров (оказываемых услуг)  (тыс. рублей):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771,8 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оплату покупной холодной воды, приобретаемой для других организаций для последующей передачи потребителям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покупаемую электрическую энергию (мощность), потребляемую оборудованием, используемом в технологическом процесс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38,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132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редневзвешенная стоимость 1кВт•ч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132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бъем приобретения (тыс.кВт.ч.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99,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бщепроизводственные (цеховые) расходы, в том числ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ind w:firstLine="154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расходы на оплату труда и отчисления на социальные нужды 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бщехозяйственные (управленческие) расходы, в том числ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31,73 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ind w:firstLine="154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оплату труда и отчисления на социальные нужды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расходы на ремонт (капитальный и текущий) основных производственных средств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³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г) Валовая прибыль  от продажи товаров и услуг  (тыс. рублей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6,52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холодного водоснабжения (тыс. рублей)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 счет ввода (вывода) их из эксплуатации (тыс. рублей)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ж) Сведения об источнике публикации бухгалтерской отчетности, включая бухгалтерский баланс и приложения к нему⁴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) Объем поднятой воды (тыс. м3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8,7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и) Объем покупной воды (тыс. м3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) Объем воды, пропущенной через очистные сооружения (тыс. м3)</w:t>
            </w:r>
          </w:p>
        </w:tc>
        <w:tc>
          <w:tcPr>
            <w:tcW w:w="4240" w:type="dxa"/>
            <w:tcBorders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л) Объем отпущенной потребителям воды (тыс. м3)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,1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о приборам учета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о нормативам потребления (расчетным методом)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,1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м) Потери воды в сетях  (процентов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) Протяженность водопроводных сетей (в однотрубном исчислении) (км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) Количество скважин (штук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) Количество подкачивающих насосных станций (штук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) Среднесписочная численность основного производственного персонала (человек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) Удельный расход электроэнергии на подачу воды в сеть (кВт•ч/м3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т) Расход воды на собственные, в том числе хозяйственно-сбытовые, нужды (процентов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у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- все показатели отражаются в части регулируемой деятельност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 -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 год</w:t>
            </w:r>
          </w:p>
        </w:tc>
      </w:tr>
      <w:tr>
        <w:trPr>
          <w:trHeight w:val="246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 - одновременно с информацией о расходах на ремонт (капитальный и текущий) основных производственных средств 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. Информация об  основных показателях финансово-хозяйственной деятельности  организации¹¯²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АО "Марийский машиностроительный завод"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,РМЭ,  г. Йошкар-Ола, ул. Суворова, 1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Отчетный перио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а 1 июля 2012 г.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</w:tr>
      <w:tr>
        <w:trPr>
          <w:trHeight w:val="12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а) Вид деятельности организаци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оставка  холодной воды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б) Выручка (тыс. рублей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852,3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в) Себестоимость производимых товаров (оказываемых услуг)  (тыс. рублей):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813,9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оплату покупной холодной воды, приобретаемой для других организаций для последующей передачи потребителям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покупаемую электрическую энергию (мощность), потребляемую оборудованием, используемом в технологическом процесс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132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редневзвешенная стоимость 1кВт•ч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132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бъем приобретения (тыс.кВт.ч.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25,2 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бщепроизводственные (цеховые) расходы, в том числ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ind w:firstLine="154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расходы на оплату труда и отчисления на социальные нужды 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бщехозяйственные (управленческие) расходы, в том числ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ind w:firstLine="154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оплату труда и отчисления на социальные нужды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расходы на ремонт (капитальный и текущий) основных производственных средств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³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г) Валовая прибыль  от продажи товаров и услуг  (тыс. рублей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8,4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холодного водоснабжения (тыс. рублей)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 счет ввода (вывода) их из эксплуатации (тыс. рублей)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ж) Сведения об источнике публикации бухгалтерской отчетности, включая бухгалтерский баланс и приложения к нему⁴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) Объем поднятой воды (тыс. м3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8,7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и) Объем покупной воды (тыс. м3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) Объем воды, пропущенной через очистные сооружения (тыс. м3)</w:t>
            </w:r>
          </w:p>
        </w:tc>
        <w:tc>
          <w:tcPr>
            <w:tcW w:w="4240" w:type="dxa"/>
            <w:tcBorders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л) Объем отпущенной потребителям воды (тыс. м3)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,1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о приборам учета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о нормативам потребления (расчетным методом)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,1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м) Потери воды в сетях  (процентов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) Протяженность водопроводных сетей (в однотрубном исчислении) (км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) Количество скважин (штук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) Количество подкачивающих насосных станций (штук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) Среднесписочная численность основного производственного персонала (человек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) Удельный расход электроэнергии на подачу воды в сеть (кВт•ч/м3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т) Расход воды на собственные, в том числе хозяйственно-сбытовые, нужды (процентов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у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240"/>
      </w:tblGrid>
      <w:tr>
        <w:trPr>
          <w:trHeight w:val="87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2. Информация об  основных показателях финансово-хозяйственной деятельности  организации¹¯²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АО "Марийский машиностроительный завод"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,РМЭ,  г. Йошкар-Ола, ул. Суворова, 1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Отчетный период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а 1 сентября 2012 г.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</w:tr>
      <w:tr>
        <w:trPr>
          <w:trHeight w:val="12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а) Вид деятельности организации (поставка холодной воды, оказание услуг в сфере холодного водоснабжения - подъем воды, очистка воды, транспортировка воды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оставка  холодной воды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б) Выручка (тыс. рублей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852,3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в) Себестоимость производимых товаров (оказываемых услуг)  (тыс. рублей):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813,9 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оплату покупной холодной воды, приобретаемой для других организаций для последующей передачи потребителям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покупаемую электрическую энергию (мощность), потребляемую оборудованием, используемом в технологическом процесс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132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редневзвешенная стоимость 1кВт•ч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132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бъем приобретения (тыс.кВт.ч.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25,2 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бщепроизводственные (цеховые) расходы, в том числ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ind w:firstLine="154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расходы на оплату труда и отчисления на социальные нужды 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бщехозяйственные (управленческие) расходы, в том числ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37,1 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ind w:firstLine="154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оплату труда и отчисления на социальные нужды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расходы на ремонт (капитальный и текущий) основных производственных средств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³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г) Валовая прибыль  от продажи товаров и услуг  (тыс. рублей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холодного водоснабжения (тыс. рублей)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 счет ввода (вывода) их из эксплуатации (тыс. рублей)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ж) Сведения об источнике публикации бухгалтерской отчетности, включая бухгалтерский баланс и приложения к нему⁴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) Объем поднятой воды (тыс. м3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8,7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и) Объем покупной воды (тыс. м3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) Объем воды, пропущенной через очистные сооружения (тыс. м3)</w:t>
            </w:r>
          </w:p>
        </w:tc>
        <w:tc>
          <w:tcPr>
            <w:tcW w:w="4240" w:type="dxa"/>
            <w:tcBorders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л) Объем отпущенной потребителям воды (тыс. м3)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,1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12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о приборам учета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ind w:firstLine="660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о нормативам потребления (расчетным методом)</w:t>
            </w:r>
          </w:p>
        </w:tc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,1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м) Потери воды в сетях  (процентов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) Протяженность водопроводных сетей (в однотрубном исчислении) (км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) Количество скважин (штук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) Количество подкачивающих насосных станций (штук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) Среднесписочная численность основного производственного персонала (человек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) Удельный расход электроэнергии на подачу воды в сеть (кВт•ч/м3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т) Расход воды на собственные, в том числе хозяйственно-сбытовые, нужды (процентов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у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424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418"/>
        <w:gridCol w:w="1966"/>
      </w:tblGrid>
      <w:tr>
        <w:trPr>
          <w:trHeight w:val="60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3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АО «Марийский машиностроительный завод»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5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 РМЭ г. Йошкар-Ола, ул. Суворова,15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4. Информация об инвестиционных программах и отчетах об их реализации¹¯²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а) Наименование инвестиционной программы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 разрабатывалась</w:t>
            </w:r>
          </w:p>
        </w:tc>
      </w:tr>
      <w:tr>
        <w:trPr>
          <w:trHeight w:val="9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б) Цель инвестиционной программы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Наименование мероприятия³ </w:t>
            </w:r>
          </w:p>
        </w:tc>
        <w:tc>
          <w:tcPr>
            <w:tcW w:w="3418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отребность в финансовых средствах на 2012 год, тыс. руб.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284" w:type="dxa"/>
            <w:gridSpan w:val="3"/>
            <w:tcBorders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-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30" w:hRule="atLeast"/>
        </w:trPr>
        <w:tc>
          <w:tcPr>
            <w:tcW w:w="10284" w:type="dxa"/>
            <w:gridSpan w:val="3"/>
            <w:tcBorders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 -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 год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630"/>
        <w:gridCol w:w="1570"/>
        <w:gridCol w:w="556"/>
        <w:gridCol w:w="2074"/>
        <w:gridCol w:w="1461"/>
      </w:tblGrid>
      <w:tr>
        <w:trPr>
          <w:trHeight w:val="642" w:hRule="atLeast"/>
        </w:trPr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АО «Марийский машиностроительный завод»</w:t>
            </w:r>
          </w:p>
        </w:tc>
      </w:tr>
      <w:tr>
        <w:trPr>
          <w:trHeight w:val="315" w:hRule="atLeast"/>
        </w:trPr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6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1200001885</w:t>
            </w:r>
          </w:p>
        </w:tc>
      </w:tr>
      <w:tr>
        <w:trPr>
          <w:trHeight w:val="315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6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121550001</w:t>
            </w:r>
          </w:p>
        </w:tc>
      </w:tr>
      <w:tr>
        <w:trPr>
          <w:trHeight w:val="642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56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 РМЭ г. Йошкар-Ола, ул. Суворова,15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д) Показатели эффективности реализации инвестиционной программы¹</w:t>
            </w:r>
          </w:p>
        </w:tc>
      </w:tr>
      <w:tr>
        <w:trPr>
          <w:trHeight w:val="315" w:hRule="atLeast"/>
        </w:trPr>
        <w:tc>
          <w:tcPr>
            <w:tcW w:w="8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ей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я показателей на предыдущий отчетный период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я показателей на текущий отчетный период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жидаемые значения после реализации мероприятия</w:t>
            </w:r>
          </w:p>
        </w:tc>
      </w:tr>
      <w:tr>
        <w:trPr>
          <w:trHeight w:val="720" w:hRule="atLeast"/>
        </w:trPr>
        <w:tc>
          <w:tcPr>
            <w:tcW w:w="8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мероприятия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окупаемости, ле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ровень потерь (%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знос систем коммунальной инфраструктуры (%), в том числе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оборудование водозабор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оборудование системы очистки воды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оборудование системы транспортировки в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ность потребления товаров и услуг приборами учета (%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ля потребителей в жилых домах, обеспеченных доступом к коммунальной инфраструктуре (%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дельное водопотребление (куб.м/чел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ход электороэнергии на выработку 1 куб.м. воды, кВт*ч/куб.м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ход электороэнергии на передачу 1 куб.м. воды, кВт*ч/куб.м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 аварий, всего, 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 аварий на 1 км сетей холодного водоснабжения, 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Другие показатели, предусмотренные инвестиционной программой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141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 перечень показателей приведен с учетом приложения №1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№48.</w:t>
              <w:br/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</w:t>
              <w:br/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 показатели заполняются в разбивке по мероприятиям,  наименование мероприятий и их перечень вводится организацией в соответствии с инвестиционной программой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5. Информация о наличии (отсутствии) технической возможности доступа к товарам и услугам организаций в сфере холодного водоснабжения, а также о регистрации и ходе реализации заявок на подключение к системе холодного водоснабжения¹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1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ОАО "Марийский машиностроительный завод"                          МО "Советский муниципальный район"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,РМЭ,  г. Йошкар-Ола, ул. Суворова д.15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Отчетный период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IV квартал 2011 г.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Резерв мощности системы коммунальной инфраструктуры², .куб.м./сут.                                                         (водонасосная в п. Луговой)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40"/>
        <w:gridCol w:w="740"/>
        <w:gridCol w:w="420"/>
        <w:gridCol w:w="540"/>
        <w:gridCol w:w="540"/>
        <w:gridCol w:w="46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ОАО "Марийский машиностроительный завод"                       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,РМЭ,  г. Йошкар-Ола, ул. Суворова д.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4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6. Условия публичных договоров поставок товаров, оказания услуг в сфере холодного водоснабжения, в том числе договоров на подключение к системе холодного водоснабжения (ссылка на источник публикации)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07"/>
        <w:gridCol w:w="607"/>
        <w:gridCol w:w="607"/>
        <w:gridCol w:w="607"/>
        <w:gridCol w:w="607"/>
        <w:gridCol w:w="607"/>
        <w:gridCol w:w="607"/>
        <w:gridCol w:w="665"/>
        <w:gridCol w:w="588"/>
        <w:gridCol w:w="4167"/>
      </w:tblGrid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ОАО "Марийский машиностроительный завод"                       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0000188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2155000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3155" w:type="dxa"/>
            <w:gridSpan w:val="11"/>
            <w:tcBorders/>
            <w:vAlign w:val="bottom"/>
          </w:tcPr>
          <w:p>
            <w:pPr>
              <w:pStyle w:val="Default"/>
              <w:snapToGrid w:val="false"/>
              <w:ind w:firstLine="900"/>
              <w:jc w:val="both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900"/>
              <w:jc w:val="both"/>
              <w:rPr/>
            </w:pPr>
            <w:r>
              <w:rPr/>
            </w:r>
          </w:p>
          <w:p>
            <w:pPr>
              <w:pStyle w:val="Default"/>
              <w:ind w:firstLine="900"/>
              <w:jc w:val="both"/>
              <w:rPr/>
            </w:pPr>
            <w:r>
              <w:rPr/>
              <w:t>Договор составляется в соответствии со ст.426,539-548 Гражданского кодекса РФ, Правилами пользования системами коммунального водоснабжения и канализации в РФ, утвержденными постановлением Правительства РФ от 12.02.1999 г № 167 и другими нормативными правовыми актами.</w:t>
            </w:r>
          </w:p>
          <w:p>
            <w:pPr>
              <w:pStyle w:val="Default"/>
              <w:ind w:firstLine="900"/>
              <w:jc w:val="both"/>
              <w:rPr/>
            </w:pPr>
            <w:r>
              <w:rPr/>
              <w:t>Договор на подключение объекта капитального строительства к централизованным наружным сетям водоснабжения заключается между "Исполнителем" в лице ОАО «ММЗ» и "Заказчиком" в соответствии с Гражданским кодексом РФ (источник публикации-"Собрание законодательства РФ", 05.12.1994, №32, ст.3301), Федеральным законом от 30 декабря 2004 года №210-ФЗ "Об основах регулирования тарифов организаций коммунального комплекса"(источник публикации-"Собрание законодательства РФ", 03.01.2005, №1(часть 1),ст.36), Правилами подключения объекта капитального строительства к сетям инженерно-технического обеспечения, утвержденными постановлением Правительства РФ от 13 февраля 2006г.№83 (источник публикации- "Собрание законодательства РФ", 20.02.2006, №8,ст.920), Правилами заключения и исполнения публичных договоров о подключении к системам коммунальной инфраструктуры, утвержденными постановлением Правительства РФ от 09 июня 2007г. №360 (источник публикации-"Собрание законодательства РФ",18.06.2007, №25, ст.3032), Правилами пользования системами коммунального водоснабжения и канализации в Российской Федерации, утвержденными постановлением Правительства РФ от 12.02.1999г. №167(источник публикации-"Собрание законодательства РФ", 22.02.1999, №8, ст.1028).</w:t>
            </w:r>
          </w:p>
          <w:p>
            <w:pPr>
              <w:pStyle w:val="Default"/>
              <w:ind w:firstLine="900"/>
              <w:jc w:val="both"/>
              <w:rPr/>
            </w:pPr>
            <w:r>
              <w:rPr/>
              <w:t>По настоящему договору Исполнитель обязуется выполнить действия по подготовке наружной системы водоснабжения к подключению к ней объекта капитального строительства и предоставить право на подключение этого объекта к эксплуатируемым наружным централизованным сетям водоснабжения, а Заказчик, осуществляющий строительство, обязуется выполнить действия по подготовке объекта капитального строительства к подключению и оплатить Исполнителю услуги по подключению в порядке и сроки, установленные настоящим договором.</w:t>
            </w:r>
          </w:p>
          <w:p>
            <w:pPr>
              <w:pStyle w:val="Default"/>
              <w:ind w:firstLine="900"/>
              <w:jc w:val="both"/>
              <w:rPr/>
            </w:pPr>
            <w:r>
              <w:rPr/>
              <w:t>Размер платы за подключение объекта капитального строительства определяется расчетным путем.</w:t>
            </w:r>
          </w:p>
          <w:p>
            <w:pPr>
              <w:pStyle w:val="Default"/>
              <w:ind w:firstLine="900"/>
              <w:jc w:val="both"/>
              <w:rPr/>
            </w:pPr>
            <w:r>
              <w:rPr/>
              <w:t>В договоре предусматриваются права и обязанности сторон, сроки действия и порядок его изменения, ответственность сторон и порядок разрешения споров.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7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7. Информация о порядке выполнения технологических, технических и других мероприятий, связанных с подключением к системе холодного водоснабжения¹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аименование службы, ответственной за прием и обработку заявок на подключение к системе холодного водоснабжения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Инженерный центр-  81 ОАО «ММЗ»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тел/факс (8362) 42-15-6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424003,РМЭ,  г. Йошкар-Ола, ул. Суворова д.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mmz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@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marimmz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.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айт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.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marimmz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.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1. Форма заявки на подключение к системе холодного водоснабжения </w:t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еречисленные сведения предоставляются организацией в качестве приложений к разделу 7 настоящего документа или указывается ссылка на их публикацию в сети Интернет</w:t>
            </w:r>
          </w:p>
        </w:tc>
      </w:tr>
      <w:tr>
        <w:trPr>
          <w:trHeight w:val="675" w:hRule="atLeast"/>
        </w:trPr>
        <w:tc>
          <w:tcPr>
            <w:tcW w:w="773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2. Перечень и формы документов, представляемых одновременно с заявкой на подключение к системе холодного водоснабжения</w:t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7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35" w:type="dxa"/>
            <w:gridSpan w:val="8"/>
            <w:tcBorders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 - раскрывается регулируемой организацией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6080</wp:posOffset>
                </wp:positionV>
                <wp:extent cx="6124575" cy="412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  <w:gridCol w:w="5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заявки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и формы документов, представляемых одновременно с заявкой на подключение к системе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я о принятом решении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ы и адреса службы, ответственной за прием и обработку заявок на подключение к системе 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ММЗ», РМЭ г. Йошкар-Ола, ул. Суворова, 15, Инженерный центр- 81, тел/факс (8362) 42-15-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24.5pt;mso-wrap-distance-left:0pt;mso-wrap-distance-right:9pt;mso-wrap-distance-top:0pt;mso-wrap-distance-bottom:0pt;margin-top:13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  <w:gridCol w:w="5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заявки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и формы документов, представляемых одновременно с заявкой на подключение к системе холодного водоснабжения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я о принятом решении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ы и адреса службы, ответственной за прием и обработку заявок на подключение к системе  холодного водоснабжения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ММЗ», РМЭ г. Йошкар-Ола, ул. Суворова, 15, Инженерный центр- 81, тел/факс (8362) 42-15-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272" w:hRule="atLeast"/>
        </w:trPr>
        <w:tc>
          <w:tcPr>
            <w:tcW w:w="9735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Генеральному директору ОАО «ММЗ» Ефремову Б.И.</w:t>
            </w:r>
          </w:p>
          <w:p>
            <w:pPr>
              <w:pStyle w:val="Style16"/>
              <w:jc w:val="right"/>
              <w:rPr/>
            </w:pPr>
            <w:r>
              <w:rPr/>
              <w:t>От ____________________________</w:t>
            </w:r>
          </w:p>
          <w:p>
            <w:pPr>
              <w:pStyle w:val="Style16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З А Я В Л Е Н И Е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Предприятие ________________________________________________ </w:t>
            </w:r>
          </w:p>
          <w:p>
            <w:pPr>
              <w:pStyle w:val="Style16"/>
              <w:jc w:val="both"/>
              <w:rPr/>
            </w:pPr>
            <w:r>
              <w:rPr/>
              <w:t>Просит выдать разрешение на подключение к сетям водоснабжения</w:t>
            </w:r>
          </w:p>
          <w:p>
            <w:pPr>
              <w:pStyle w:val="Style16"/>
              <w:jc w:val="both"/>
              <w:rPr/>
            </w:pPr>
            <w:r>
              <w:rPr/>
              <w:t>Объекта _______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Находящегося по адресу: _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Характеристика объекта __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 </w:t>
            </w:r>
            <w:r>
              <w:rPr/>
              <w:t>(кол-во этажей, кол-во рабочих мест)</w:t>
            </w:r>
          </w:p>
          <w:p>
            <w:pPr>
              <w:pStyle w:val="Style16"/>
              <w:jc w:val="both"/>
              <w:rPr/>
            </w:pPr>
            <w:r>
              <w:rPr/>
              <w:t>Максимальный расход воды _______________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Style16"/>
              <w:jc w:val="both"/>
              <w:rPr/>
            </w:pPr>
            <w:r>
              <w:rPr/>
              <w:t>Среднесуточный расход воды ______________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Style16"/>
              <w:jc w:val="both"/>
              <w:rPr/>
            </w:pPr>
            <w:r>
              <w:rPr/>
              <w:t>Количество часов работы в сутки ____________час</w:t>
            </w:r>
          </w:p>
          <w:p>
            <w:pPr>
              <w:pStyle w:val="Style16"/>
              <w:jc w:val="both"/>
              <w:rPr/>
            </w:pPr>
            <w:r>
              <w:rPr/>
              <w:t>Количество ________человек</w:t>
            </w:r>
          </w:p>
          <w:p>
            <w:pPr>
              <w:pStyle w:val="Style16"/>
              <w:jc w:val="both"/>
              <w:rPr/>
            </w:pPr>
            <w:r>
              <w:rPr/>
              <w:t>Сведения о субабонентах 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Планируемый срок ввода в эксплуатацию 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/>
            </w:pPr>
            <w:r>
              <w:rPr/>
              <w:t>«___» ________ 20____г.                               _______________(подпись)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 </w:t>
            </w:r>
            <w:r>
              <w:rPr/>
              <w:t>Приложение №2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документов, представляемых на подключение к системе холодного водоснабжения.</w:t>
            </w:r>
          </w:p>
          <w:p>
            <w:pPr>
              <w:pStyle w:val="Style16"/>
              <w:jc w:val="both"/>
              <w:rPr/>
            </w:pPr>
            <w:r>
              <w:rPr/>
              <w:t>1.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.</w:t>
            </w:r>
          </w:p>
          <w:p>
            <w:pPr>
              <w:pStyle w:val="Style16"/>
              <w:jc w:val="both"/>
              <w:rPr/>
            </w:pPr>
            <w:r>
              <w:rPr/>
              <w:t>2.Копии учредительных документов, а также документы, подтверждающие полномочия лица, подписавшего заявление.</w:t>
            </w:r>
          </w:p>
          <w:p>
            <w:pPr>
              <w:pStyle w:val="Style16"/>
              <w:jc w:val="both"/>
              <w:rPr/>
            </w:pPr>
            <w:r>
              <w:rPr/>
              <w:t>3. Правоустанавливающие документы на земельный участок.</w:t>
            </w:r>
          </w:p>
          <w:p>
            <w:pPr>
              <w:pStyle w:val="Style16"/>
              <w:jc w:val="both"/>
              <w:rPr/>
            </w:pPr>
            <w:r>
              <w:rPr/>
              <w:t>4. Ситуационный план расположения объекта с привязкой к территории населенного пункта.</w:t>
            </w:r>
          </w:p>
          <w:p>
            <w:pPr>
              <w:pStyle w:val="Style16"/>
              <w:jc w:val="both"/>
              <w:rPr/>
            </w:pPr>
            <w:r>
              <w:rPr/>
              <w:t>5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</w:t>
            </w:r>
          </w:p>
          <w:p>
            <w:pPr>
              <w:pStyle w:val="Style16"/>
              <w:jc w:val="both"/>
              <w:rPr/>
            </w:pPr>
            <w:r>
              <w:rPr/>
              <w:t>6. Информацию о сроках строительства (реконструкции) и ввода в эксплуатацию строящегося (реконструируемого) объекта.</w:t>
            </w:r>
          </w:p>
          <w:p>
            <w:pPr>
              <w:pStyle w:val="Style16"/>
              <w:jc w:val="both"/>
              <w:rPr/>
            </w:pPr>
            <w:r>
              <w:rPr/>
              <w:t>7. Планируемую величину необходимой подключаемой нагрузки.</w:t>
            </w:r>
          </w:p>
          <w:p>
            <w:pPr>
              <w:pStyle w:val="Style16"/>
              <w:jc w:val="both"/>
              <w:rPr/>
            </w:pPr>
            <w:r>
              <w:rPr/>
              <w:t>Перечень документов составлен на основании  « Правил  определения и предоставления технических условий подключения объекта капитального строительства к сетям  инженерно- технического обеспечения», утвержденных постановлением правительства РФ от 13 февраля 2006г. № 83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Приложение №3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писание порядка  действий заявителя  и регулируемой организации (ОАО «ММЗ») при подаче,  приемке, обработке  заявки на подключение к системе холодного водоснабже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 xml:space="preserve">Подача заказчиком заявления о подключ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Заключение договора о подключ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ыдача  ОАО «ММЗ»  заказчику условий подключения (технических условий для присоединения), которые не противоречат техническим условиям, ранее полученным заказчиком, при условии, что срок действия технических условий не исте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ыполнение заказчиком условий подклю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роверка  представителем ООО «ММЗ» выполнения заказчиком условий подклю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ромывка и дезинфекция за счет средств заказчика до получения      результатов анализов качества воды, отвечающих санитарно-гигиеническим требованиям созданных заказчиком водопроводных устройств и сооружений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рисоединение заказчиком объекта к сетям инженерно-технического обеспечения и подписание сторонами акта о присоедин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Заключение договора на подачу холодной воды и перекачку стоков </w:t>
            </w:r>
          </w:p>
          <w:p>
            <w:pPr>
              <w:pStyle w:val="Style16"/>
              <w:ind w:left="360" w:firstLine="360"/>
              <w:jc w:val="both"/>
              <w:rPr/>
            </w:pPr>
            <w:r>
              <w:rPr/>
              <w:t>Перечень документов составлен на основании  «Правил подключения объекта капитального строительства к сетям инженерно-технического обеспечения», утвержденных Постановлением  Правительства Российской Федерации от 13 февраля 2006 г. N 83                                                                                     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2325" w:right="454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8:00Z</dcterms:created>
  <dc:creator>ivakovatg</dc:creator>
  <dc:description/>
  <cp:keywords/>
  <dc:language>en-US</dc:language>
  <cp:lastModifiedBy>ShubenkinaEY</cp:lastModifiedBy>
  <cp:lastPrinted>2012-01-12T12:09:00Z</cp:lastPrinted>
  <dcterms:modified xsi:type="dcterms:W3CDTF">2012-01-18T05:34:00Z</dcterms:modified>
  <cp:revision>144</cp:revision>
  <dc:subject/>
  <dc:title>Форма 1</dc:title>
</cp:coreProperties>
</file>